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40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64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  Назначить   председателем   участковой   избирательной   комиссии избирательного участка № 664 члена участковой избирательной комиссии с правом решающего голоса Палинкаш Наталью Сергеевну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64 Палинкаш Н.С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64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6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65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Паластрова Александра Андре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65 Паластрову А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65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42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6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6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Суслову Надежду Борис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67 Сусловой Н. Б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67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43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68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68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Парсаданян Маргариту Валерь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68 Парсаданян М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68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44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69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69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Бородина Павла Иван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69 Бородину П. И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69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45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70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70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Мишина Михаила Леонид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70 Мишину М. Л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70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46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7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71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деву Наталью Владими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71 Медведевой Н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71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47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72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7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Першина Андрея Александ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72 Першину А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72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48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73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73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Скосареву Наталью Серге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73 Скосаревой Н. С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73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49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74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7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Жалелова Руфата Гизат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74 Жалелову Р. Г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74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50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7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75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Батулину Елену Юрь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75 Батулиной Е. У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75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51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76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7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Зенькову Татьяну Викто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76 Зеньковой Т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76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52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7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7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Оливо Светлану Соломон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77 Оливо С. С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77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53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78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78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Данилейко Светлану Михайл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78 Данилейко С. М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78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54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79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79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Летунова Игоря Иван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79 Летунову И. И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79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55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80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80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Щербакову Анастасию Валерь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80 Щербаковой А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80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56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8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81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Лепину Любовь Викто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81 Лепиной Л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81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57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82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8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Никитину Елену Павл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82 Никитиной Е. П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82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58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83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83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на Андрея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83 Комину А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83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59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84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8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Вещикова Вадима Геннадь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84 Вешикову В. Г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84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60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8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85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Чикунову Галину Никола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85 Чикуновой Г. Н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85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61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86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  Назначить   председателем   участковой   избирательной   комиссии избирательного участка № 686 члена участковой избирательной комиссии с правом решающего голоса Кацубину Юлию Гасаналиевну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86 Кацубиной Ю.Г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86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62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8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  Назначить   председателем   участковой   избирательной   комиссии избирательного участка № 687 члена участковой избирательной комиссии с правом решающего голоса Антропову Алёну Анатольевну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87 Антроповой А.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87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63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88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  Назначить   председателем   участковой   избирательной   комиссии избирательного участка № 688 члена участковой избирательной комиссии с правом решающего голоса Шаповалову Алину Венедиктовну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88 Шаповаловой А.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88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64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89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  Назначить   председателем   участковой   избирательной   комиссии избирательного участка № 689 члена участковой избирательной комиссии с правом решающего голоса Еременко Любовь Алексеевну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89 Еременко Л.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89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65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90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  Назначить   председателем   участковой   избирательной   комиссии избирательного участка № 690 члена участковой избирательной комиссии с правом решающего голоса Ершову Ирину Анатольевну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90 Ершовой И.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90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66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9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  Назначить   председателем   участковой   избирательной   комиссии избирательного участка № 691 члена участковой избирательной комиссии с правом решающего голоса Серышеву Олесю Михайловну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91 Серышевой А.М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91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67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92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  Назначить   председателем   участковой   избирательной   комиссии избирательного участка № 692 члена участковой избирательной комиссии с правом решающего голоса Никитину Светлану Николаевну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92 Никитиной С.Н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92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68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93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93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Фартыгина Александра Геннадь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93 Фартыгину А. Г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93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69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9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95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Гонибесову Татьяну Викто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95 Гонибесовой Т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95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70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96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9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Козакову Анну Александ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96 Козаковой А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96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71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9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9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Куприна Сергея Александ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97 Куприну С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97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72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98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98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Вайнштейна Александра Евгень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98 Вайнштейну А. Е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98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73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699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699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Медведеву Юлию Леонид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699 Медведевой Ю. Л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699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74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00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00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Карцева Андрея Серге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00 Карцеву А. С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00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75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0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  Назначить   председателем   участковой   избирательной   комиссии избирательного участка № 701 члена участковой избирательной комиссии с правом решающего голоса Леонова Сергея Владимирович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01 Леонову С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01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76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02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0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Григорьеву Ирину Юрь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02 Григорьевой И. Ю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02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77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04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0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Попову Ольгу Викто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04 Поповой О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04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78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0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05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умкову Наталью Викто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05 Разумковой Н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05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79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06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0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Шмакова Станислава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06 Шмакову С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06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80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0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0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Фаизову Олесю Александ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07 Фаизовой О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07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81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08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08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Манжосова Виктора Василь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08 Манжосову В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08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82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09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09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Федорову Наталию Александ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09 Федоровой Н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09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83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10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10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Шадрина Сергея Алексе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10 Шадрину С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10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84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1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11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Голенкову Алену Анатоль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11 Голенковой А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11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85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12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1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Нечаева Романа Игор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12 Нечаеву Р. И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12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86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13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13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Титову Светлану Валерь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13 Титовой С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13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87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14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1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Силенко Сергея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14 Силенко С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14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88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1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15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Юрловскую Марину Семен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15 Юрловской М. С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15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89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16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1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Боричеву Наталью Никола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16 Боричевой Н. Н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16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90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1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1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Семенкова Вадима Юрь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17 Семенкову В. Ю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17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91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18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18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Ильину Анну Александ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18 Ильиной А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18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92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19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19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Милованову Надежду Юрь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19 Миловановой Н. Ю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19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93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20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20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цеву Ирину Викто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20 Казанцевой И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20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94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2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21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Васильеву Татьяну Ильинич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21 Васильевой Т. И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21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95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22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2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Рыбчак Марину Семен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22 Рыбчак М. С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22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96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23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23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Меньщикову Марию Виктор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23 Меньщиковой М. В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23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97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724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72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Сычеву Валентину Игоре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724 Сычевой В. И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724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АЛЛУРГИЧЕ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7 »  июня  2018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/498-4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назначении председателя участковой избирательной комиссии избирательного участка № 2224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 прав  и  права  на  участие в референдуме граждан Российской Федерации», пунктом 7 статьи 11 Закона Челябинской области «Об избирательных комиссиях в Челябинской области», на основании решения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рассмотрев предложения по кандидатурам для назначения   председателями   участковых   избирательных   комиссий, территориальная избирательная комиссия Металлургического района города Челябинск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  Назначить   председателем   участковой   избирательной   комиссии избирательного участка № 222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6"/>
          <w:szCs w:val="26"/>
        </w:rPr>
        <w:t>Артемьева Сергея Александ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едседателю    участковой   избирательной   комиссии № 2224 Артемьеву С. А., созвать первое заседание участковой избирательной комиссии не позднее 14 июня 2018 г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в избирательную комиссию Челябинской област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править настоящее решение в участковую избирательную комиссию избирательного участка № 2224.</w:t>
      </w:r>
    </w:p>
    <w:p>
      <w:pPr>
        <w:pStyle w:val="1415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омиссии                                                                         Д.А. Ермоленко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Н.П. Саламат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36B04C291AF3FC6DB440B5B6E7A2A4521243951E291E53278182E979EB7BF32010A06FE1FE7B3i1P4M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5AC36B04C291AF3FC6DB440B5B6E7A2A4521243951E291E53278182E979EB7BF32010A06FE1FE7B3i1P4M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5AC36B04C291AF3FC6DB440B5B6E7A2A4521243951E291E53278182E979EB7BF32010A06FE1FE7B3i1P4M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5AC36B04C291AF3FC6DB440B5B6E7A2A4521243951E291E53278182E979EB7BF32010A06FE1FE7B3i1P4M" TargetMode="External"/><Relationship Id="rId10" Type="http://schemas.openxmlformats.org/officeDocument/2006/relationships/image" Target="media/image1.jpeg"/><Relationship Id="rId11" Type="http://schemas.openxmlformats.org/officeDocument/2006/relationships/hyperlink" Target="consultantplus://offline/ref=5AC36B04C291AF3FC6DB440B5B6E7A2A4521243951E291E53278182E979EB7BF32010A06FE1FE7B3i1P4M" TargetMode="External"/><Relationship Id="rId12" Type="http://schemas.openxmlformats.org/officeDocument/2006/relationships/image" Target="media/image1.jpeg"/><Relationship Id="rId13" Type="http://schemas.openxmlformats.org/officeDocument/2006/relationships/hyperlink" Target="consultantplus://offline/ref=5AC36B04C291AF3FC6DB440B5B6E7A2A4521243951E291E53278182E979EB7BF32010A06FE1FE7B3i1P4M" TargetMode="External"/><Relationship Id="rId14" Type="http://schemas.openxmlformats.org/officeDocument/2006/relationships/image" Target="media/image1.jpeg"/><Relationship Id="rId15" Type="http://schemas.openxmlformats.org/officeDocument/2006/relationships/hyperlink" Target="consultantplus://offline/ref=5AC36B04C291AF3FC6DB440B5B6E7A2A4521243951E291E53278182E979EB7BF32010A06FE1FE7B3i1P4M" TargetMode="External"/><Relationship Id="rId16" Type="http://schemas.openxmlformats.org/officeDocument/2006/relationships/image" Target="media/image1.jpeg"/><Relationship Id="rId17" Type="http://schemas.openxmlformats.org/officeDocument/2006/relationships/hyperlink" Target="consultantplus://offline/ref=5AC36B04C291AF3FC6DB440B5B6E7A2A4521243951E291E53278182E979EB7BF32010A06FE1FE7B3i1P4M" TargetMode="External"/><Relationship Id="rId18" Type="http://schemas.openxmlformats.org/officeDocument/2006/relationships/image" Target="media/image1.jpeg"/><Relationship Id="rId19" Type="http://schemas.openxmlformats.org/officeDocument/2006/relationships/hyperlink" Target="consultantplus://offline/ref=5AC36B04C291AF3FC6DB440B5B6E7A2A4521243951E291E53278182E979EB7BF32010A06FE1FE7B3i1P4M" TargetMode="External"/><Relationship Id="rId20" Type="http://schemas.openxmlformats.org/officeDocument/2006/relationships/image" Target="media/image1.jpeg"/><Relationship Id="rId21" Type="http://schemas.openxmlformats.org/officeDocument/2006/relationships/hyperlink" Target="consultantplus://offline/ref=5AC36B04C291AF3FC6DB440B5B6E7A2A4521243951E291E53278182E979EB7BF32010A06FE1FE7B3i1P4M" TargetMode="External"/><Relationship Id="rId22" Type="http://schemas.openxmlformats.org/officeDocument/2006/relationships/image" Target="media/image1.jpeg"/><Relationship Id="rId23" Type="http://schemas.openxmlformats.org/officeDocument/2006/relationships/hyperlink" Target="consultantplus://offline/ref=5AC36B04C291AF3FC6DB440B5B6E7A2A4521243951E291E53278182E979EB7BF32010A06FE1FE7B3i1P4M" TargetMode="External"/><Relationship Id="rId24" Type="http://schemas.openxmlformats.org/officeDocument/2006/relationships/image" Target="media/image1.jpeg"/><Relationship Id="rId25" Type="http://schemas.openxmlformats.org/officeDocument/2006/relationships/hyperlink" Target="consultantplus://offline/ref=5AC36B04C291AF3FC6DB440B5B6E7A2A4521243951E291E53278182E979EB7BF32010A06FE1FE7B3i1P4M" TargetMode="External"/><Relationship Id="rId26" Type="http://schemas.openxmlformats.org/officeDocument/2006/relationships/image" Target="media/image1.jpeg"/><Relationship Id="rId27" Type="http://schemas.openxmlformats.org/officeDocument/2006/relationships/hyperlink" Target="consultantplus://offline/ref=5AC36B04C291AF3FC6DB440B5B6E7A2A4521243951E291E53278182E979EB7BF32010A06FE1FE7B3i1P4M" TargetMode="External"/><Relationship Id="rId28" Type="http://schemas.openxmlformats.org/officeDocument/2006/relationships/image" Target="media/image1.jpeg"/><Relationship Id="rId29" Type="http://schemas.openxmlformats.org/officeDocument/2006/relationships/hyperlink" Target="consultantplus://offline/ref=5AC36B04C291AF3FC6DB440B5B6E7A2A4521243951E291E53278182E979EB7BF32010A06FE1FE7B3i1P4M" TargetMode="External"/><Relationship Id="rId30" Type="http://schemas.openxmlformats.org/officeDocument/2006/relationships/image" Target="media/image1.jpeg"/><Relationship Id="rId31" Type="http://schemas.openxmlformats.org/officeDocument/2006/relationships/hyperlink" Target="consultantplus://offline/ref=5AC36B04C291AF3FC6DB440B5B6E7A2A4521243951E291E53278182E979EB7BF32010A06FE1FE7B3i1P4M" TargetMode="External"/><Relationship Id="rId32" Type="http://schemas.openxmlformats.org/officeDocument/2006/relationships/image" Target="media/image1.jpeg"/><Relationship Id="rId33" Type="http://schemas.openxmlformats.org/officeDocument/2006/relationships/hyperlink" Target="consultantplus://offline/ref=5AC36B04C291AF3FC6DB440B5B6E7A2A4521243951E291E53278182E979EB7BF32010A06FE1FE7B3i1P4M" TargetMode="External"/><Relationship Id="rId34" Type="http://schemas.openxmlformats.org/officeDocument/2006/relationships/image" Target="media/image1.jpeg"/><Relationship Id="rId35" Type="http://schemas.openxmlformats.org/officeDocument/2006/relationships/hyperlink" Target="consultantplus://offline/ref=5AC36B04C291AF3FC6DB440B5B6E7A2A4521243951E291E53278182E979EB7BF32010A06FE1FE7B3i1P4M" TargetMode="External"/><Relationship Id="rId36" Type="http://schemas.openxmlformats.org/officeDocument/2006/relationships/image" Target="media/image1.jpeg"/><Relationship Id="rId37" Type="http://schemas.openxmlformats.org/officeDocument/2006/relationships/hyperlink" Target="consultantplus://offline/ref=5AC36B04C291AF3FC6DB440B5B6E7A2A4521243951E291E53278182E979EB7BF32010A06FE1FE7B3i1P4M" TargetMode="External"/><Relationship Id="rId38" Type="http://schemas.openxmlformats.org/officeDocument/2006/relationships/image" Target="media/image1.jpeg"/><Relationship Id="rId39" Type="http://schemas.openxmlformats.org/officeDocument/2006/relationships/hyperlink" Target="consultantplus://offline/ref=5AC36B04C291AF3FC6DB440B5B6E7A2A4521243951E291E53278182E979EB7BF32010A06FE1FE7B3i1P4M" TargetMode="External"/><Relationship Id="rId40" Type="http://schemas.openxmlformats.org/officeDocument/2006/relationships/image" Target="media/image1.jpeg"/><Relationship Id="rId41" Type="http://schemas.openxmlformats.org/officeDocument/2006/relationships/hyperlink" Target="consultantplus://offline/ref=5AC36B04C291AF3FC6DB440B5B6E7A2A4521243951E291E53278182E979EB7BF32010A06FE1FE7B3i1P4M" TargetMode="External"/><Relationship Id="rId42" Type="http://schemas.openxmlformats.org/officeDocument/2006/relationships/image" Target="media/image1.jpeg"/><Relationship Id="rId43" Type="http://schemas.openxmlformats.org/officeDocument/2006/relationships/hyperlink" Target="consultantplus://offline/ref=5AC36B04C291AF3FC6DB440B5B6E7A2A4521243951E291E53278182E979EB7BF32010A06FE1FE7B3i1P4M" TargetMode="External"/><Relationship Id="rId44" Type="http://schemas.openxmlformats.org/officeDocument/2006/relationships/image" Target="media/image1.jpeg"/><Relationship Id="rId45" Type="http://schemas.openxmlformats.org/officeDocument/2006/relationships/hyperlink" Target="consultantplus://offline/ref=5AC36B04C291AF3FC6DB440B5B6E7A2A4521243951E291E53278182E979EB7BF32010A06FE1FE7B3i1P4M" TargetMode="External"/><Relationship Id="rId46" Type="http://schemas.openxmlformats.org/officeDocument/2006/relationships/image" Target="media/image1.jpeg"/><Relationship Id="rId47" Type="http://schemas.openxmlformats.org/officeDocument/2006/relationships/hyperlink" Target="consultantplus://offline/ref=5AC36B04C291AF3FC6DB440B5B6E7A2A4521243951E291E53278182E979EB7BF32010A06FE1FE7B3i1P4M" TargetMode="External"/><Relationship Id="rId48" Type="http://schemas.openxmlformats.org/officeDocument/2006/relationships/image" Target="media/image1.jpeg"/><Relationship Id="rId49" Type="http://schemas.openxmlformats.org/officeDocument/2006/relationships/hyperlink" Target="consultantplus://offline/ref=5AC36B04C291AF3FC6DB440B5B6E7A2A4521243951E291E53278182E979EB7BF32010A06FE1FE7B3i1P4M" TargetMode="External"/><Relationship Id="rId50" Type="http://schemas.openxmlformats.org/officeDocument/2006/relationships/image" Target="media/image1.jpeg"/><Relationship Id="rId51" Type="http://schemas.openxmlformats.org/officeDocument/2006/relationships/hyperlink" Target="consultantplus://offline/ref=5AC36B04C291AF3FC6DB440B5B6E7A2A4521243951E291E53278182E979EB7BF32010A06FE1FE7B3i1P4M" TargetMode="External"/><Relationship Id="rId52" Type="http://schemas.openxmlformats.org/officeDocument/2006/relationships/image" Target="media/image1.jpeg"/><Relationship Id="rId53" Type="http://schemas.openxmlformats.org/officeDocument/2006/relationships/hyperlink" Target="consultantplus://offline/ref=5AC36B04C291AF3FC6DB440B5B6E7A2A4521243951E291E53278182E979EB7BF32010A06FE1FE7B3i1P4M" TargetMode="External"/><Relationship Id="rId54" Type="http://schemas.openxmlformats.org/officeDocument/2006/relationships/image" Target="media/image1.jpeg"/><Relationship Id="rId55" Type="http://schemas.openxmlformats.org/officeDocument/2006/relationships/hyperlink" Target="consultantplus://offline/ref=5AC36B04C291AF3FC6DB440B5B6E7A2A4521243951E291E53278182E979EB7BF32010A06FE1FE7B3i1P4M" TargetMode="External"/><Relationship Id="rId56" Type="http://schemas.openxmlformats.org/officeDocument/2006/relationships/image" Target="media/image1.jpeg"/><Relationship Id="rId57" Type="http://schemas.openxmlformats.org/officeDocument/2006/relationships/hyperlink" Target="consultantplus://offline/ref=5AC36B04C291AF3FC6DB440B5B6E7A2A4521243951E291E53278182E979EB7BF32010A06FE1FE7B3i1P4M" TargetMode="External"/><Relationship Id="rId58" Type="http://schemas.openxmlformats.org/officeDocument/2006/relationships/image" Target="media/image1.jpeg"/><Relationship Id="rId59" Type="http://schemas.openxmlformats.org/officeDocument/2006/relationships/hyperlink" Target="consultantplus://offline/ref=5AC36B04C291AF3FC6DB440B5B6E7A2A4521243951E291E53278182E979EB7BF32010A06FE1FE7B3i1P4M" TargetMode="External"/><Relationship Id="rId60" Type="http://schemas.openxmlformats.org/officeDocument/2006/relationships/image" Target="media/image1.jpeg"/><Relationship Id="rId61" Type="http://schemas.openxmlformats.org/officeDocument/2006/relationships/hyperlink" Target="consultantplus://offline/ref=5AC36B04C291AF3FC6DB440B5B6E7A2A4521243951E291E53278182E979EB7BF32010A06FE1FE7B3i1P4M" TargetMode="External"/><Relationship Id="rId62" Type="http://schemas.openxmlformats.org/officeDocument/2006/relationships/image" Target="media/image1.jpeg"/><Relationship Id="rId63" Type="http://schemas.openxmlformats.org/officeDocument/2006/relationships/hyperlink" Target="consultantplus://offline/ref=5AC36B04C291AF3FC6DB440B5B6E7A2A4521243951E291E53278182E979EB7BF32010A06FE1FE7B3i1P4M" TargetMode="External"/><Relationship Id="rId64" Type="http://schemas.openxmlformats.org/officeDocument/2006/relationships/image" Target="media/image1.jpeg"/><Relationship Id="rId65" Type="http://schemas.openxmlformats.org/officeDocument/2006/relationships/hyperlink" Target="consultantplus://offline/ref=5AC36B04C291AF3FC6DB440B5B6E7A2A4521243951E291E53278182E979EB7BF32010A06FE1FE7B3i1P4M" TargetMode="External"/><Relationship Id="rId66" Type="http://schemas.openxmlformats.org/officeDocument/2006/relationships/image" Target="media/image1.jpeg"/><Relationship Id="rId67" Type="http://schemas.openxmlformats.org/officeDocument/2006/relationships/hyperlink" Target="consultantplus://offline/ref=5AC36B04C291AF3FC6DB440B5B6E7A2A4521243951E291E53278182E979EB7BF32010A06FE1FE7B3i1P4M" TargetMode="External"/><Relationship Id="rId68" Type="http://schemas.openxmlformats.org/officeDocument/2006/relationships/image" Target="media/image1.jpeg"/><Relationship Id="rId69" Type="http://schemas.openxmlformats.org/officeDocument/2006/relationships/hyperlink" Target="consultantplus://offline/ref=5AC36B04C291AF3FC6DB440B5B6E7A2A4521243951E291E53278182E979EB7BF32010A06FE1FE7B3i1P4M" TargetMode="External"/><Relationship Id="rId70" Type="http://schemas.openxmlformats.org/officeDocument/2006/relationships/image" Target="media/image1.jpeg"/><Relationship Id="rId71" Type="http://schemas.openxmlformats.org/officeDocument/2006/relationships/hyperlink" Target="consultantplus://offline/ref=5AC36B04C291AF3FC6DB440B5B6E7A2A4521243951E291E53278182E979EB7BF32010A06FE1FE7B3i1P4M" TargetMode="External"/><Relationship Id="rId72" Type="http://schemas.openxmlformats.org/officeDocument/2006/relationships/image" Target="media/image1.jpeg"/><Relationship Id="rId73" Type="http://schemas.openxmlformats.org/officeDocument/2006/relationships/hyperlink" Target="consultantplus://offline/ref=5AC36B04C291AF3FC6DB440B5B6E7A2A4521243951E291E53278182E979EB7BF32010A06FE1FE7B3i1P4M" TargetMode="External"/><Relationship Id="rId74" Type="http://schemas.openxmlformats.org/officeDocument/2006/relationships/image" Target="media/image1.jpeg"/><Relationship Id="rId75" Type="http://schemas.openxmlformats.org/officeDocument/2006/relationships/hyperlink" Target="consultantplus://offline/ref=5AC36B04C291AF3FC6DB440B5B6E7A2A4521243951E291E53278182E979EB7BF32010A06FE1FE7B3i1P4M" TargetMode="External"/><Relationship Id="rId76" Type="http://schemas.openxmlformats.org/officeDocument/2006/relationships/image" Target="media/image1.jpeg"/><Relationship Id="rId77" Type="http://schemas.openxmlformats.org/officeDocument/2006/relationships/hyperlink" Target="consultantplus://offline/ref=5AC36B04C291AF3FC6DB440B5B6E7A2A4521243951E291E53278182E979EB7BF32010A06FE1FE7B3i1P4M" TargetMode="External"/><Relationship Id="rId78" Type="http://schemas.openxmlformats.org/officeDocument/2006/relationships/image" Target="media/image1.jpeg"/><Relationship Id="rId79" Type="http://schemas.openxmlformats.org/officeDocument/2006/relationships/hyperlink" Target="consultantplus://offline/ref=5AC36B04C291AF3FC6DB440B5B6E7A2A4521243951E291E53278182E979EB7BF32010A06FE1FE7B3i1P4M" TargetMode="External"/><Relationship Id="rId80" Type="http://schemas.openxmlformats.org/officeDocument/2006/relationships/image" Target="media/image1.jpeg"/><Relationship Id="rId81" Type="http://schemas.openxmlformats.org/officeDocument/2006/relationships/hyperlink" Target="consultantplus://offline/ref=5AC36B04C291AF3FC6DB440B5B6E7A2A4521243951E291E53278182E979EB7BF32010A06FE1FE7B3i1P4M" TargetMode="External"/><Relationship Id="rId82" Type="http://schemas.openxmlformats.org/officeDocument/2006/relationships/image" Target="media/image1.jpeg"/><Relationship Id="rId83" Type="http://schemas.openxmlformats.org/officeDocument/2006/relationships/hyperlink" Target="consultantplus://offline/ref=5AC36B04C291AF3FC6DB440B5B6E7A2A4521243951E291E53278182E979EB7BF32010A06FE1FE7B3i1P4M" TargetMode="External"/><Relationship Id="rId84" Type="http://schemas.openxmlformats.org/officeDocument/2006/relationships/image" Target="media/image1.jpeg"/><Relationship Id="rId85" Type="http://schemas.openxmlformats.org/officeDocument/2006/relationships/hyperlink" Target="consultantplus://offline/ref=5AC36B04C291AF3FC6DB440B5B6E7A2A4521243951E291E53278182E979EB7BF32010A06FE1FE7B3i1P4M" TargetMode="External"/><Relationship Id="rId86" Type="http://schemas.openxmlformats.org/officeDocument/2006/relationships/image" Target="media/image1.jpeg"/><Relationship Id="rId87" Type="http://schemas.openxmlformats.org/officeDocument/2006/relationships/hyperlink" Target="consultantplus://offline/ref=5AC36B04C291AF3FC6DB440B5B6E7A2A4521243951E291E53278182E979EB7BF32010A06FE1FE7B3i1P4M" TargetMode="External"/><Relationship Id="rId88" Type="http://schemas.openxmlformats.org/officeDocument/2006/relationships/image" Target="media/image1.jpeg"/><Relationship Id="rId89" Type="http://schemas.openxmlformats.org/officeDocument/2006/relationships/hyperlink" Target="consultantplus://offline/ref=5AC36B04C291AF3FC6DB440B5B6E7A2A4521243951E291E53278182E979EB7BF32010A06FE1FE7B3i1P4M" TargetMode="External"/><Relationship Id="rId90" Type="http://schemas.openxmlformats.org/officeDocument/2006/relationships/image" Target="media/image1.jpeg"/><Relationship Id="rId91" Type="http://schemas.openxmlformats.org/officeDocument/2006/relationships/hyperlink" Target="consultantplus://offline/ref=5AC36B04C291AF3FC6DB440B5B6E7A2A4521243951E291E53278182E979EB7BF32010A06FE1FE7B3i1P4M" TargetMode="External"/><Relationship Id="rId92" Type="http://schemas.openxmlformats.org/officeDocument/2006/relationships/image" Target="media/image1.jpeg"/><Relationship Id="rId93" Type="http://schemas.openxmlformats.org/officeDocument/2006/relationships/hyperlink" Target="consultantplus://offline/ref=5AC36B04C291AF3FC6DB440B5B6E7A2A4521243951E291E53278182E979EB7BF32010A06FE1FE7B3i1P4M" TargetMode="External"/><Relationship Id="rId94" Type="http://schemas.openxmlformats.org/officeDocument/2006/relationships/image" Target="media/image1.jpeg"/><Relationship Id="rId95" Type="http://schemas.openxmlformats.org/officeDocument/2006/relationships/hyperlink" Target="consultantplus://offline/ref=5AC36B04C291AF3FC6DB440B5B6E7A2A4521243951E291E53278182E979EB7BF32010A06FE1FE7B3i1P4M" TargetMode="External"/><Relationship Id="rId96" Type="http://schemas.openxmlformats.org/officeDocument/2006/relationships/image" Target="media/image1.jpeg"/><Relationship Id="rId97" Type="http://schemas.openxmlformats.org/officeDocument/2006/relationships/hyperlink" Target="consultantplus://offline/ref=5AC36B04C291AF3FC6DB440B5B6E7A2A4521243951E291E53278182E979EB7BF32010A06FE1FE7B3i1P4M" TargetMode="External"/><Relationship Id="rId98" Type="http://schemas.openxmlformats.org/officeDocument/2006/relationships/image" Target="media/image1.jpeg"/><Relationship Id="rId99" Type="http://schemas.openxmlformats.org/officeDocument/2006/relationships/hyperlink" Target="consultantplus://offline/ref=5AC36B04C291AF3FC6DB440B5B6E7A2A4521243951E291E53278182E979EB7BF32010A06FE1FE7B3i1P4M" TargetMode="External"/><Relationship Id="rId100" Type="http://schemas.openxmlformats.org/officeDocument/2006/relationships/image" Target="media/image1.jpeg"/><Relationship Id="rId101" Type="http://schemas.openxmlformats.org/officeDocument/2006/relationships/hyperlink" Target="consultantplus://offline/ref=5AC36B04C291AF3FC6DB440B5B6E7A2A4521243951E291E53278182E979EB7BF32010A06FE1FE7B3i1P4M" TargetMode="External"/><Relationship Id="rId102" Type="http://schemas.openxmlformats.org/officeDocument/2006/relationships/image" Target="media/image1.jpeg"/><Relationship Id="rId103" Type="http://schemas.openxmlformats.org/officeDocument/2006/relationships/hyperlink" Target="consultantplus://offline/ref=5AC36B04C291AF3FC6DB440B5B6E7A2A4521243951E291E53278182E979EB7BF32010A06FE1FE7B3i1P4M" TargetMode="External"/><Relationship Id="rId104" Type="http://schemas.openxmlformats.org/officeDocument/2006/relationships/image" Target="media/image1.jpeg"/><Relationship Id="rId105" Type="http://schemas.openxmlformats.org/officeDocument/2006/relationships/hyperlink" Target="consultantplus://offline/ref=5AC36B04C291AF3FC6DB440B5B6E7A2A4521243951E291E53278182E979EB7BF32010A06FE1FE7B3i1P4M" TargetMode="External"/><Relationship Id="rId106" Type="http://schemas.openxmlformats.org/officeDocument/2006/relationships/image" Target="media/image1.jpeg"/><Relationship Id="rId107" Type="http://schemas.openxmlformats.org/officeDocument/2006/relationships/hyperlink" Target="consultantplus://offline/ref=5AC36B04C291AF3FC6DB440B5B6E7A2A4521243951E291E53278182E979EB7BF32010A06FE1FE7B3i1P4M" TargetMode="External"/><Relationship Id="rId108" Type="http://schemas.openxmlformats.org/officeDocument/2006/relationships/image" Target="media/image1.jpeg"/><Relationship Id="rId109" Type="http://schemas.openxmlformats.org/officeDocument/2006/relationships/hyperlink" Target="consultantplus://offline/ref=5AC36B04C291AF3FC6DB440B5B6E7A2A4521243951E291E53278182E979EB7BF32010A06FE1FE7B3i1P4M" TargetMode="External"/><Relationship Id="rId110" Type="http://schemas.openxmlformats.org/officeDocument/2006/relationships/image" Target="media/image1.jpeg"/><Relationship Id="rId111" Type="http://schemas.openxmlformats.org/officeDocument/2006/relationships/hyperlink" Target="consultantplus://offline/ref=5AC36B04C291AF3FC6DB440B5B6E7A2A4521243951E291E53278182E979EB7BF32010A06FE1FE7B3i1P4M" TargetMode="External"/><Relationship Id="rId112" Type="http://schemas.openxmlformats.org/officeDocument/2006/relationships/image" Target="media/image1.jpeg"/><Relationship Id="rId113" Type="http://schemas.openxmlformats.org/officeDocument/2006/relationships/hyperlink" Target="consultantplus://offline/ref=5AC36B04C291AF3FC6DB440B5B6E7A2A4521243951E291E53278182E979EB7BF32010A06FE1FE7B3i1P4M" TargetMode="External"/><Relationship Id="rId114" Type="http://schemas.openxmlformats.org/officeDocument/2006/relationships/image" Target="media/image1.jpeg"/><Relationship Id="rId115" Type="http://schemas.openxmlformats.org/officeDocument/2006/relationships/hyperlink" Target="consultantplus://offline/ref=5AC36B04C291AF3FC6DB440B5B6E7A2A4521243951E291E53278182E979EB7BF32010A06FE1FE7B3i1P4M" TargetMode="External"/><Relationship Id="rId116" Type="http://schemas.openxmlformats.org/officeDocument/2006/relationships/image" Target="media/image1.jpeg"/><Relationship Id="rId117" Type="http://schemas.openxmlformats.org/officeDocument/2006/relationships/hyperlink" Target="consultantplus://offline/ref=5AC36B04C291AF3FC6DB440B5B6E7A2A4521243951E291E53278182E979EB7BF32010A06FE1FE7B3i1P4M" TargetMode="External"/><Relationship Id="rId118" Type="http://schemas.openxmlformats.org/officeDocument/2006/relationships/image" Target="media/image1.jpeg"/><Relationship Id="rId119" Type="http://schemas.openxmlformats.org/officeDocument/2006/relationships/hyperlink" Target="consultantplus://offline/ref=5AC36B04C291AF3FC6DB440B5B6E7A2A4521243951E291E53278182E979EB7BF32010A06FE1FE7B3i1P4M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02:00Z</dcterms:created>
  <dc:creator>Комиссия Избирательная</dc:creator>
  <dc:description/>
  <dc:language>en-US</dc:language>
  <cp:lastModifiedBy>User12-1</cp:lastModifiedBy>
  <dcterms:modified xsi:type="dcterms:W3CDTF">2018-06-09T09:02:00Z</dcterms:modified>
  <cp:revision>2</cp:revision>
  <dc:subject/>
  <dc:title/>
</cp:coreProperties>
</file>